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ULTATI PRVOG KOLOKVIJUMA IZ PREDME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LADIŠNO POSLOVANJE I SLOBODNE Z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  <w:tab/>
        <w:tab/>
        <w:tab/>
        <w:tab/>
        <w:t xml:space="preserve">Školska 2017/2018. godi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9785</wp:posOffset>
                </wp:positionV>
                <wp:extent cx="291465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 (vrlo doba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4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5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8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(zadovoljavajuć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 (doba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7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 (odlič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(zadovoljavajuć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(zadovoljavajuć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 (dobar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0pt;mso-wrap-distance-left:9pt;mso-wrap-distance-right:9pt;mso-wrap-distance-top:0pt;mso-wrap-distance-bottom:0pt;margin-top:164.55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 (vrlo dobar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4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5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8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(zadovoljavajuć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 (dobar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7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 (odlič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(zadovoljavajuće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(zadovoljavajuće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 (dobar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   Baru, 06. 05. 2018. </w:t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2:00Z</dcterms:created>
  <dc:creator>Korisnik</dc:creator>
  <dc:description/>
  <cp:keywords/>
  <dc:language>en-US</dc:language>
  <cp:lastModifiedBy>User</cp:lastModifiedBy>
  <cp:lastPrinted>2017-12-02T21:58:00Z</cp:lastPrinted>
  <dcterms:modified xsi:type="dcterms:W3CDTF">2018-05-07T06:52:00Z</dcterms:modified>
  <cp:revision>2</cp:revision>
  <dc:subject/>
  <dc:title>REZULTATI PRVOG KOLOKVIJUMA IZ PREDMETA: </dc:title>
</cp:coreProperties>
</file>